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Социальная журналисти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0"/>
        <w:rPr/>
      </w:pPr>
      <w:r>
        <w:rPr>
          <w:rFonts w:eastAsia="Times New Roman"/>
        </w:rPr>
        <w:t>Қаза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аспасөзінд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арықт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экономик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әселелерінің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ылу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1 17.11.2012 13:51:51 2 </w:t>
      </w:r>
    </w:p>
    <w:p>
      <w:pPr>
        <w:pStyle w:val="Normal"/>
        <w:spacing w:before="280" w:after="0"/>
        <w:rPr/>
      </w:pP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урналистикадағ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ұлтт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сихология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1 17.11.2012 13:52:08 3 </w:t>
      </w:r>
    </w:p>
    <w:p>
      <w:pPr>
        <w:pStyle w:val="Normal"/>
        <w:spacing w:before="280" w:after="0"/>
        <w:rPr/>
      </w:pPr>
      <w:r>
        <w:rPr>
          <w:rFonts w:eastAsia="Times New Roman"/>
        </w:rPr>
        <w:t>Журналистика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ілім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еру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үйесі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е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пасы</w:t>
      </w:r>
      <w:r>
        <w:rPr>
          <w:rFonts w:eastAsia="Times New Roman"/>
          <w:lang w:val="en-US"/>
        </w:rPr>
        <w:t>.</w:t>
      </w:r>
    </w:p>
    <w:p>
      <w:pPr>
        <w:pStyle w:val="Normal"/>
        <w:rPr/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1 17.11.2012 13:52:30 4 </w:t>
      </w:r>
    </w:p>
    <w:p>
      <w:pPr>
        <w:pStyle w:val="Normal"/>
        <w:spacing w:before="280" w:after="0"/>
        <w:rPr/>
      </w:pPr>
      <w:r>
        <w:rPr>
          <w:rFonts w:eastAsia="Times New Roman"/>
        </w:rPr>
        <w:t>Алаш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зиялылар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ән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қоғам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1 17.11.2012 13:52:47 5 </w:t>
      </w:r>
    </w:p>
    <w:p>
      <w:pPr>
        <w:pStyle w:val="Normal"/>
        <w:spacing w:before="280" w:after="0"/>
        <w:rPr/>
      </w:pPr>
      <w:r>
        <w:rPr>
          <w:rFonts w:eastAsia="Times New Roman"/>
        </w:rPr>
        <w:t>Кеңес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әуір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ясат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ән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аспасөз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3:07 6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Әлеуметтік журналистиканың жаңа бағыттары мен бетбұрыстар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3:28 7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Әлеуметтік журналистикадағы ұлттық мәселелер және баспасөз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3:48 8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Жасқазақ» газетінде әлеуметтік, қоғамдық мәселелердің жазылу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4:04 9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Ана тілі» газетіндегі журналистік зертте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4:22 10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Алаш анасы» газетінде қоғамдық-саяси мәселелердің жазылуы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4:44 11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Ақиқат» журналында қоғамдық-саяси мәселелерді ғылыми талдау тәсіл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5:02 12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Түркістан» газетіндегі саяси мәселеле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5:19 13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Айқын» газетінің «Ақ сөйле!» айдарында әлеуметтік мәселені көтеру ерекшеліг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5:36 14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Желтоқсан оқиғасы:ұлттық рух пен саяси таным және баспасөз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6:00 15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Қазақстан Республикасы Президентінің Қазақстан халқына Жолдауында әлеуметтік мәселенің көтерілуі және баспасөз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1 17.11.2012 13:56:18 16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1990 жылдардағы Қазақстанның әлеуметтік,саяси ахуалы және баспасөз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6:47 17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Жас Алаш» газеті журналистерінің әлеуметтік мәселелерді жазудағы ерекшеліктер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7:04 18 </w:t>
      </w:r>
    </w:p>
    <w:p>
      <w:pPr>
        <w:pStyle w:val="Normal"/>
        <w:spacing w:lineRule="auto" w:line="360" w:before="0" w:after="0"/>
        <w:ind w:left="720" w:hanging="360"/>
        <w:contextualSpacing/>
        <w:rPr>
          <w:rFonts w:eastAsia="Times New Roman"/>
        </w:rPr>
      </w:pPr>
      <w:r>
        <w:rPr>
          <w:rFonts w:eastAsia="Times New Roman"/>
          <w:lang w:val="kk-KZ"/>
        </w:rPr>
        <w:t xml:space="preserve">   </w:t>
      </w:r>
      <w:r>
        <w:rPr>
          <w:lang w:val="kk-KZ"/>
        </w:rPr>
        <w:t>Баламалы баспасөз: пайда болуыңың себептері.</w:t>
      </w:r>
      <w:r>
        <w:rPr>
          <w:b/>
          <w:lang w:val="kk-KZ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7:24 19 </w:t>
      </w:r>
    </w:p>
    <w:p>
      <w:pPr>
        <w:pStyle w:val="Normal"/>
        <w:spacing w:lineRule="auto" w:line="360" w:before="0" w:after="0"/>
        <w:ind w:left="720" w:hanging="360"/>
        <w:contextualSpacing/>
        <w:rPr>
          <w:rFonts w:eastAsia="Times New Roman"/>
        </w:rPr>
      </w:pPr>
      <w:r>
        <w:rPr>
          <w:lang w:val="kk-KZ"/>
        </w:rPr>
        <w:t>Апталықтар – іскерлік баспасөздің негізгі формасы.</w:t>
      </w:r>
      <w:r>
        <w:rPr>
          <w:b/>
          <w:lang w:val="kk-KZ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8:39 20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БАҚ құралдарындағы қазіргі экономикалық ойлаудың қалыптасу факторлар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9:01 21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Іскерлік журналистикадағы банктер қызметі және салық саясат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9:22 22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Қазақстанның салық саясаты және оның баспасөзде көрініс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3:59:47 23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Әлемдік экономикалық басылымда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0:08 24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Баспасөздегі  зейнетақы қорлары қызметінің көрініс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0:37 25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Ауыл шаруашылық проблемаларының Қазақстан баспасөзінде көріну ерекшеліктер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0:58 26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Қазақстанның мұнай газ кешені және оның баспасөзде көріну ерекшеліктер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1:15 27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Іскерлік журналистиканың тілі мен стилі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1:32 28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Іскерлік апталық «Бизнес и власть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1:55 29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Баспасөздегі  экономикалық проблемала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2:14 30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Журналистиканың мемлекеттің экономикалық саясатына ықпалы.</w:t>
      </w:r>
    </w:p>
    <w:p>
      <w:pPr>
        <w:pStyle w:val="Normal"/>
        <w:rPr/>
      </w:pPr>
      <w:r>
        <w:rPr>
          <w:rFonts w:eastAsia="Times New Roman"/>
        </w:rPr>
        <w:t>№</w:t>
      </w:r>
      <w:r>
        <w:rPr>
          <w:rFonts w:eastAsia="Times New Roman"/>
        </w:rPr>
        <w:t xml:space="preserve">2 17.11.2012 14:02:30 31 </w:t>
      </w:r>
    </w:p>
    <w:p>
      <w:pPr>
        <w:pStyle w:val="Normal"/>
        <w:spacing w:lineRule="auto" w:line="360" w:before="0" w:after="0"/>
        <w:ind w:left="720" w:hanging="360"/>
        <w:contextualSpacing/>
        <w:rPr>
          <w:rFonts w:eastAsia="Times New Roman"/>
        </w:rPr>
      </w:pPr>
      <w:r>
        <w:rPr>
          <w:rFonts w:eastAsia="Arial"/>
          <w:lang w:val="kk-KZ"/>
        </w:rPr>
        <w:t> </w:t>
      </w:r>
      <w:r>
        <w:rPr>
          <w:lang w:val="kk-KZ"/>
        </w:rPr>
        <w:t>Жоспарлы шаруашылық кезіндегі экономиканы жазудың ерекшеліктері.</w:t>
      </w:r>
      <w:r>
        <w:rPr>
          <w:b/>
          <w:lang w:val="kk-KZ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3:05 32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Әлеуметтікжурналистика-әлеуметтік таным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3:34 33 </w:t>
      </w:r>
    </w:p>
    <w:p>
      <w:pPr>
        <w:pStyle w:val="Normal"/>
        <w:spacing w:before="280" w:after="0"/>
        <w:rPr/>
      </w:pPr>
      <w:r>
        <w:rPr>
          <w:rFonts w:eastAsia="Times New Roman"/>
        </w:rPr>
        <w:t>«Ақпараттық қоғам және журналистика» тақырыбында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3:59 34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Жаһандану – үздіксіз жүріп жатқан жүйе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4:20 35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Әлеуметтік журналистиканың басты міндеті – қоғамдық дертті жою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4:44 36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Заманың түлкі болса,тазы болып шал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5:02 37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Қазақстандағы саяси кеңістік – ақпарат тұтастығы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5:18 38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Қоғам.Экономика.Мемлекет» тақырыбында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5:37 39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Ұлттық интеллигенцияның әлеуметтік жауапкершілігі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05:52 40 </w:t>
      </w:r>
    </w:p>
    <w:p>
      <w:pPr>
        <w:pStyle w:val="Normal"/>
        <w:spacing w:before="280" w:after="0"/>
        <w:rPr>
          <w:rFonts w:eastAsia="Times New Roman"/>
          <w:lang w:val="en-US"/>
        </w:rPr>
      </w:pPr>
      <w:r>
        <w:rPr>
          <w:rFonts w:eastAsia="Times New Roman"/>
        </w:rPr>
        <w:t>«Қазақ тілі толық ақпарат тілі болып отыр ма?» тақырыбында жазба жұмысы.</w:t>
      </w:r>
    </w:p>
    <w:p>
      <w:pPr>
        <w:pStyle w:val="Normal"/>
        <w:rPr/>
      </w:pPr>
      <w:r>
        <w:rPr>
          <w:rFonts w:eastAsia="Times New Roman"/>
        </w:rPr>
        <w:t>Бло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опрос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ата</w:t>
      </w:r>
      <w:r>
        <w:rPr>
          <w:rFonts w:eastAsia="Times New Roman"/>
          <w:lang w:val="en-US"/>
        </w:rPr>
        <w:t xml:space="preserve"> 41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Ұлтт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де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қандайболу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иіс</w:t>
      </w:r>
      <w:r>
        <w:rPr>
          <w:rFonts w:eastAsia="Times New Roman"/>
          <w:lang w:val="en-US"/>
        </w:rPr>
        <w:t xml:space="preserve">?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ой</w:t>
      </w:r>
      <w:r>
        <w:rPr>
          <w:rFonts w:eastAsia="Times New Roman"/>
          <w:lang w:val="en-US"/>
        </w:rPr>
        <w:t>-</w:t>
      </w:r>
      <w:r>
        <w:rPr>
          <w:rFonts w:eastAsia="Times New Roman"/>
        </w:rPr>
        <w:t>толғақ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6:29 42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Кеңе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әуіріндегі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мпериял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ясат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ән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ұлтт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дея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яс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раптама</w:t>
      </w:r>
      <w:r>
        <w:rPr>
          <w:rFonts w:eastAsia="Times New Roman"/>
          <w:lang w:val="en-US"/>
        </w:rPr>
        <w:t>.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6:49 43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Шындықт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айт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ілу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е</w:t>
      </w:r>
      <w:r>
        <w:rPr>
          <w:rFonts w:eastAsia="Times New Roman"/>
          <w:lang w:val="en-US"/>
        </w:rPr>
        <w:t xml:space="preserve"> - </w:t>
      </w:r>
      <w:r>
        <w:rPr>
          <w:rFonts w:eastAsia="Times New Roman"/>
        </w:rPr>
        <w:t>өнер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эссе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7:09 44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Дүни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ақпаратта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ұрады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7:36 45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қоғам</w:t>
      </w:r>
      <w:r>
        <w:rPr>
          <w:rFonts w:eastAsia="Times New Roman"/>
          <w:lang w:val="en-US"/>
        </w:rPr>
        <w:t xml:space="preserve"> – </w:t>
      </w:r>
      <w:r>
        <w:rPr>
          <w:rFonts w:eastAsia="Times New Roman"/>
        </w:rPr>
        <w:t>тарих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кезеңдегі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адамдар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қатынасы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7:56 46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Әлеумет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ән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емлек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билік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8:21 47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Қазақстандағ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і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ясаты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8:40 48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Ауыл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ясат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ән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емлекет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8:58 49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Шерха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е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Камал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хаттарындағ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қоғамдық</w:t>
      </w:r>
      <w:r>
        <w:rPr>
          <w:rFonts w:eastAsia="Times New Roman"/>
          <w:lang w:val="en-US"/>
        </w:rPr>
        <w:t>,</w:t>
      </w: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әселе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азб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ы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9:18 50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Қазақстанд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атриотизм</w:t>
      </w:r>
      <w:r>
        <w:rPr>
          <w:rFonts w:eastAsia="Times New Roman"/>
          <w:lang w:val="en-US"/>
        </w:rPr>
        <w:t>:</w:t>
      </w:r>
      <w:r>
        <w:rPr>
          <w:rFonts w:eastAsia="Times New Roman"/>
        </w:rPr>
        <w:t>қоғамд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атул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ен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ұрақтылық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эссе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9:35 51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Қоғам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>Идеология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>Публицистика</w:t>
      </w:r>
      <w:r>
        <w:rPr>
          <w:rFonts w:eastAsia="Times New Roman"/>
          <w:lang w:val="en-US"/>
        </w:rPr>
        <w:t xml:space="preserve">.» </w:t>
      </w:r>
      <w:r>
        <w:rPr>
          <w:rFonts w:eastAsia="Times New Roman"/>
        </w:rPr>
        <w:t>тақырыбынд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араптамалық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жұмыс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№</w:t>
      </w:r>
      <w:r>
        <w:rPr>
          <w:rFonts w:eastAsia="Times New Roman"/>
          <w:lang w:val="en-US"/>
        </w:rPr>
        <w:t xml:space="preserve">3 17.11.2012 14:09:52 52 </w:t>
      </w:r>
    </w:p>
    <w:p>
      <w:pPr>
        <w:pStyle w:val="Normal"/>
        <w:spacing w:before="280" w:after="0"/>
        <w:rPr/>
      </w:pPr>
      <w:r>
        <w:rPr>
          <w:rFonts w:eastAsia="Times New Roman"/>
          <w:lang w:val="en-US"/>
        </w:rPr>
        <w:t>«</w:t>
      </w:r>
      <w:r>
        <w:rPr>
          <w:rFonts w:eastAsia="Times New Roman"/>
        </w:rPr>
        <w:t>Қазақстанның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ішкі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әлеуме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ахуалы</w:t>
      </w:r>
      <w:r>
        <w:rPr>
          <w:rFonts w:eastAsia="Times New Roman"/>
          <w:lang w:val="en-US"/>
        </w:rPr>
        <w:t>:</w:t>
      </w:r>
      <w:r>
        <w:rPr>
          <w:rFonts w:eastAsia="Times New Roman"/>
        </w:rPr>
        <w:t>студенттік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көзқарас</w:t>
      </w:r>
      <w:r>
        <w:rPr>
          <w:rFonts w:eastAsia="Times New Roman"/>
          <w:lang w:val="en-US"/>
        </w:rPr>
        <w:t xml:space="preserve">» </w:t>
      </w:r>
      <w:r>
        <w:rPr>
          <w:rFonts w:eastAsia="Times New Roman"/>
        </w:rPr>
        <w:t>эссе</w:t>
      </w:r>
      <w:r>
        <w:rPr>
          <w:rFonts w:eastAsia="Times New Roman"/>
          <w:lang w:val="en-US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0:17 53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Ана тілі» газеті және ұлттық тіл мәселесі»  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0:32 54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Д.А.Қонаевтың басшылық қызметі және кеңестік қоғам» тақырыбында эсс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0:51 55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Мен қазақпын,мың өліп,мың тіріілген...» тақырыбында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1:10 56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Публицистика:уақыт және шығармашылық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1:31 57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Қазіргі әлеуметтік публицистиканың жаңа сипаттары» тақырыбында жазба 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1:46 58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Журналистік зерртеу мен сараптама жүргізу тәсілдері» тақырыбында жазбажұмыс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2:08 59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Қазақ баспасөзіндегі бүгінгі әлеуметтік мәселелердің көрінісі» тақырыбына эсс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№</w:t>
      </w:r>
      <w:r>
        <w:rPr>
          <w:rFonts w:eastAsia="Times New Roman"/>
        </w:rPr>
        <w:t xml:space="preserve">3 17.11.2012 14:12:27 60 </w:t>
      </w:r>
    </w:p>
    <w:p>
      <w:pPr>
        <w:pStyle w:val="Normal"/>
        <w:spacing w:before="280" w:after="0"/>
        <w:rPr>
          <w:rFonts w:eastAsia="Times New Roman"/>
        </w:rPr>
      </w:pPr>
      <w:r>
        <w:rPr>
          <w:rFonts w:eastAsia="Times New Roman"/>
        </w:rPr>
        <w:t>«Қазақстан халқының бүгінгі әлеуметтік жағдайы» ТМД елдерімен салыстырмалы сараптау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Calibri" w:hAnsi="Calibri" w:cs="Calibri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cs="Calibri"/>
      <w:caps/>
      <w:color w:val="595959"/>
      <w:spacing w:val="1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6:00Z</dcterms:created>
  <dc:creator>jazi</dc:creator>
  <dc:description/>
  <dc:language>en-US</dc:language>
  <cp:lastModifiedBy>jazi</cp:lastModifiedBy>
  <dcterms:modified xsi:type="dcterms:W3CDTF">2015-09-17T05:56:00Z</dcterms:modified>
  <cp:revision>2</cp:revision>
  <dc:subject/>
  <dc:title/>
</cp:coreProperties>
</file>